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sz w:val="40"/>
          <w:szCs w:val="40"/>
        </w:rPr>
      </w:pPr>
      <w:r>
        <w:rPr>
          <w:b/>
          <w:sz w:val="40"/>
          <w:szCs w:val="40"/>
        </w:rPr>
        <w:t xml:space="preserve">«Хлеб всему голова»     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Через совместную деятельность  взрослых и детей, детей друг с другом  продолжить работу над формированием нравственных ценностей( Труд, уважение человека труда),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Формирование читательского кругозора и умения работать с разными источниками информации;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Развитие художественно- творческих и познавательных способностей, эмоциональной отзывчивости;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Формирование эстетического отношения к  искусству слова;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>-Формирование духовной потребности в книге, как источнике информации   и чтении .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каты с пословицами и стихами о хлеб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ол с изделиями их хлеба: каравай, бублики, ватрушки и др. издел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тдельном столе тарелочка с блокадной пайкой  хлеб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экране мелькают кадры хлебного поля, уборки урожая, вороха пшеницы, прилавки магазина, наполненные хлебо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праздник звучат песни, посвященные хлебу. («Хлеб всему голова» и др.)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текарь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ы каждый день едим хлеб, но никому не приходило в голову мысль, что это не просто самый распространенный продукт, а одно из величайших чудес на свете. И даётся он человеку ценой больших усилий. Хлеб-это тепло родного дома, это мерка человеческих ценностей, это отношение человека к самому себе, к людям, вырастивших хлеб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еред вами выставка книг, посвященных Родине, природе, человеку труда, бесконечным хлебным полям, которые колышутся под ветром, колосья наполняются каждую минуту, радуя тех, кто посадил зерна в землю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эты и писатели, композиторы и художники сказали много прекрасных слов о хлебе, о людях, вырастивших этот хлеб. Все эти книги о труде хлебороба, о величии крестьянского труда, гордости за выращенный урожай, благоговейное отношение к теплому  караваю хлеба на стол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сердца к сердцу льются со страниц книг слова поэтов Кольцова и Никитина, Фета и Баратынского.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>Чтец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роже и злата и соболя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н – всем и всему голов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 хлеба значенье особое</w:t>
      </w:r>
      <w:r>
        <w:rPr>
          <w:sz w:val="28"/>
          <w:szCs w:val="28"/>
          <w:lang w:val="en-US"/>
        </w:rPr>
        <w:t>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ржавные держит прав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так повелось это исстари!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ба пирогами красн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леб – наиглавнейшая исповедь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 жизнью, во все времена.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текарь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Рассказ  А. Платонова «Ветер – хлебопашец» о человеке труда, о великой земле к родной земле. Раненый  воин возвращался домой и остановился около хлебного поля, заговорил с людьми, убиравшими хлеб. Послушайте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значимо говорит он о людях труда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«Однако мне как солдату, некогда было далее на месте стоять. И жалко мне было сразу с этими людьми разлучаться , да делать нечего, надо прощаться. Я поцеловался с ним, чувствуя братство нашего народа: он был хлебопашец, а я солдат. Он кормит мир, а я берегу его от смертного врага. Мы с пахарем живем одним делом.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ссказе Василия Шукшина автор говорит о неповторимом волнении, которое испытывает человек, глядя на хлебное поле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Едешь, и на тебя все   время наплывает сухой, горячий запах спелого зерна, соломы, нагретой травы и пыли…Далеко за лесом медленно опускается в синие дымы большое красное солнце;  хорошо на земле, задумчиво,   спокойно.»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текарь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олковом словаре под редакций Ожегова написано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Хлеб – пищевой продукт, выпекаемый из теста, приготовленного из муки с добавлением воды, дрожжей, соли…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ом словаре под редакцией Брокгауза сказано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Хлеб – одно из наиболее распространенных пищевых веществ из муки хлебных растени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вот в толковом словаре под редакцией Даля сказано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Хлеб – колосковые растения с мучнистыми зернами, коими человек питается и коих посев и жатва – основа сельскохозяйственной жизни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ы видите прекрасную фотографию оренбургского фотографа Ю.Баженова. Она называется «Хлебное поле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с чем можно сравнивать хлебное поле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душой человека, богатой, широкой, добро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Именно такая душа у нашего земляка Прокофия Васильевича  Нектов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о человек-легенда. В 30 -летнем   возрасте он потерял на войне ног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жить дальше  человеку  , который вырос хлеборобом?  Имея золотые руки, он восстановил старый комбайн и наравне  с сельчанами работал на полях.. Жизнь этого человека- яркий пример твердости духа, несгибаемой воли, беззаветной любви к своему  Отечеству . Это о его руках можно сказать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Чтец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Золотые руки- руки не из золота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олотые руки не боятся  молот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садинах, в мозолях руки э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мые лучшие руки на свете»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текарь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т , кажется человека, который пренебрегал бы хлебом, не знал его вкуса, не дорожил им. У нас хлеб, как и в далекие времена, всему голова. Вот он лежит перед нами во всех видах- от сухаря до пышного каравая, лежит, словно одушевленный верой поколений в его животворную силу: румяный, пышущий солнечной и земной энергие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как мы относимся к хлебу? Всегда ли бережно, рачительно, трепетно? ( рассказ детей о том, как нужно беречь хлеб, как его хранить. Дети делятся рецептами  использования черствого хлеба в семье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Чтец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н шел по переулк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нес домой в плетенке хлеб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уя дорогой   булк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ути груженую песком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н встретил пятитонк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недоеденным куском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вырнул он ей вдогонк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 если б думал мальчик тот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зернышке- о чуде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колько мыслей и забот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его вложили люд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том, что знает вся страна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ть от озимой травки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ть от проросшего зерна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 хлеба на прилавк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том, что хлеб пришел не вдруг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копен желтогруды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через сотни сильных рук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механизмов мудрых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что он много испытал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ть очень свеж и молод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 он на солнышке лежа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в жерновах помолот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екарне на дрожжах бродил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шел огонь и вод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уж потом в дома входил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б пищей стать народ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иблиотекарь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ведь у нашего хлеба долгая память, он не прощает неряшливости, плохого отношения к себе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Нет лучшего в мире цветка, чем пшеничный колос, нет лучшего сада, чем пшеничное поле, нет лучшего аромата, чем запах свежеиспеченного хлеба.»… -гласит народная мудрость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н пахнет полем, пахнет утром ранни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ем рук тепло, забота строгих глаз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н входит в дом сквозь годы испытаний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зачерствев,  как   кое-кто из нас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</w:rPr>
        <w:t>(Рассказ гостя праздника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Шла война. У нас не было хлеба. Мы собирали  оброненные ржаные колоски в поле Дома мама  растирала их и  ставила в печь  маленький хлебец, а мы , ребятишки сидели и ждали: когда же?. Я помню, как мама доставала хлебец, плакала от радости и раздавала всем по куску. Не пережившим такие дни трудно объяснить, что такое хлеб и что нет ничего вкуснее  простого черного хлеба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текарь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том, какова была цена хлебной пайки в блокадном Ленинграде, повествует  детский писатель Вера Маркова в своем рассказе «Хлебные крошки»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Чтец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чередь продвигалась медленно. А точнее сказать, их было две: с одной стороны взрослые,  с другой- дети.  Все с замиранием сердца смотрели, как продавщица резала очередную пайку. Она бережно брала буханку черного хлеба, осторожно отрезала ломоть хлеба и так же осторожно перекладывала его в платочек стоявшему в очереди человеку. Пайка была так мала, что умещалась на ладони. И как бы осторожно она ни отрезала хлеб, на прилавке оставались крошки хлеба. Как только пайка  исчезала с прилавка, тут же появлялась  худенькая детская ручонка  , торопливо сметала оставшиеся на прилавке крошки и так же торопливо и молча уступала очередь следующему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икто не шикал на детей, не сердился. Все , и взрослые, и дети , терпели ждали свою пайку»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текарь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мотрите, ребята, у нас на столе кусочек черного хлеба, Ровно столько получали  ленинградцы на день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Чтец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дбираю хлебные крошки. Низкий им поклон!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детских лет горячим хлебом я заворожен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ирал я и колосья, и снопы вяза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 в стихах еще об этом я не рассказа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ереметною сумою , потупляя взор,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бродил в полях осенних, по ущельям гор…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, теперь, едва проснувшись, в доме городском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Хлеб горячий, хлеб горячий!»-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ышу за угло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о бедных лет привычка иль святой закон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бираю крошки хлеба. Низкий им поклон!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текарь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умывались ли мы, в чем ценность хлеба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о зернышко – грамма не весит. А взрастить его всенародные силы нужны. Семена , машины, удобрения, элеваторы, мельницы, пекарни, магазины.  Сколько людей коснется хлебное зернышко прежде,  чем оно попадет к нам на стол в виде булочки или мягкого батон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жите,  пожалуйста,  люди каких профессий нужны, чтобы вырастить хлеб?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Водители, трактористы, комбайнеры, агрономы, семеноводы, механики и т.д.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кто помогает нам, чтобы хлеб оказался у нас  на  столе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Пекари, кондитеры, мельники, водители, продавцы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ере долгого пути и превращения  «пашня- колос - зерно-мука-булка»  ценность хлеба все возрастает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ть еще одно качество хлеба; именно хлебом, умением дорожить и делиться им выверяется душевная щедрость человека. И поэтому хлеб, которым ты делишься в трудную минуту, не имеет себе равных по вкусу!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Чтец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хлебом русский человек-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гатырь из века в век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леб душистый, пропеченный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хрупкой спинкой золоченой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м привычен и знаком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нам заходит в каждый дом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везде, дружок, на свете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леб едят досыта дети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текарь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хлебу у нас на Руси всегда относились трепетно. Сказать о хлебе худое слово  считалось святотатством. Сорить хлебом- грехом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шки хлеба не пропадало за трапезой. В старину в крестьянских семьях старались доесть за обедом кусочек хлеба. Обычно мама говорила детям во время трапезы: «Доешь, чтобы завтра была хорошая погода». Или: «Доешь, не оставляй свою силу».Никогда хозяйка не положит на стол хлеб нижней коркой вниз, разрезая, не оставит нож в буханке хлеба. И если во время еды нечаянно роняли со стола кусочек хлеба, хозяйка бережно поднимала его, целовала хлебушек и говорила: « Прости нас, кормилец».Этими словами она оказывала дань уважения хлебу, людям, вырастившим его , и своим примером учила своих детей беречь хлеб и уважать людей, вырастивших его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вас обращаюсь, сыновь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ои или чужие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изна. Хлеб. Любовь. Семья-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ятия святые!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20:10:00Z</dcterms:created>
  <dc:creator>Biblioteka</dc:creator>
  <dc:description/>
  <cp:keywords/>
  <dc:language>en-US</dc:language>
  <cp:lastModifiedBy>Библиотека</cp:lastModifiedBy>
  <dcterms:modified xsi:type="dcterms:W3CDTF">2012-06-20T05:57:00Z</dcterms:modified>
  <cp:revision>11</cp:revision>
  <dc:subject/>
  <dc:title>«Хлеб всему голова»</dc:title>
</cp:coreProperties>
</file>