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 «Вейделевская ЦБС»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ДМБ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йонное открытие летних чтений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Остров книголюбов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/>
      </w:pPr>
      <w:r>
        <w:rPr>
          <w:b/>
          <w:sz w:val="72"/>
          <w:szCs w:val="72"/>
        </w:rPr>
        <w:t>на планете лето»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(книжный парк)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ейделев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здание позитивного мнения о библиотеке, привлечение новых пользователей,</w:t>
      </w:r>
      <w:r>
        <w:rPr>
          <w:sz w:val="28"/>
          <w:szCs w:val="28"/>
        </w:rPr>
        <w:t xml:space="preserve"> и приобщение детей к чт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Читательское назначение</w:t>
      </w:r>
      <w:r>
        <w:rPr>
          <w:sz w:val="28"/>
          <w:szCs w:val="28"/>
        </w:rPr>
        <w:t xml:space="preserve">: Потенциальная аудитория: дети в возрасте от 1 до 14 лет, а также родители, жители района.  Приоритетная аудитория (дети из школьных лагерей района): дошкольники и дети младшего школьного возраста, с разной степенью подготовленности и запасом знаний. 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е праздника проходит в центральном парке и аллее возле библиотеки. Длительность мероприятия 1ч. 30мин. Мероприятие может стать хорошим завершением учебного года в начальной школе. </w:t>
      </w:r>
      <w:r>
        <w:rPr>
          <w:bCs/>
          <w:color w:val="000000"/>
          <w:sz w:val="28"/>
          <w:szCs w:val="28"/>
        </w:rPr>
        <w:t>Если</w:t>
      </w:r>
      <w:r>
        <w:rPr>
          <w:bCs/>
          <w:iCs/>
          <w:color w:val="000000"/>
          <w:sz w:val="28"/>
          <w:szCs w:val="28"/>
        </w:rPr>
        <w:t xml:space="preserve">  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приглашение откликнулись организованные группы, и предполагаемых посетителей более 100 человек, то, чтобы не было большого скопления детей, и каждый ребёнок мог принять участие  в конкурсах, сценарий праздника лучше повторить несколько раз. 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центральный парк  и аллея возле библиоте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 xml:space="preserve">Рекламная компания «Все дороги ведут в библиотеку»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Размещение объявлений о мероприятии на рекламном щите  посёлка, в школах, библиоте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гласить корреспондентов на меро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/>
      </w:pPr>
      <w:r>
        <w:rPr>
          <w:iCs/>
          <w:sz w:val="28"/>
          <w:szCs w:val="28"/>
        </w:rPr>
        <w:t xml:space="preserve">Порой  ненавязчивые элементы имеют неплохой результат.  На тротуарной дорожке возле библиотеки мы нарисуем большие и маленькие следы, которые ведут прямо к дверям библиотеки. </w:t>
      </w:r>
    </w:p>
    <w:p>
      <w:pPr>
        <w:pStyle w:val="Normal"/>
        <w:widowControl/>
        <w:autoSpaceDE w:val="true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Организация библиотеки под открытым неб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Предлагается прямо на аллее парка организовать библиотеку под открытым небом, где и будет проходить действие  основного праздника, конечно при условии хорошей погоды. Оформление: Вдоль аллеи оформлены скамейки в виде станций: «Загадочная», «Юный натуралист», «Пушкинская», «Сказочная», «Наши руки не для скуки».</w:t>
      </w:r>
      <w:r>
        <w:rPr>
          <w:i/>
          <w:iCs/>
          <w:color w:val="000000"/>
          <w:sz w:val="28"/>
          <w:szCs w:val="28"/>
        </w:rPr>
        <w:t xml:space="preserve">(Воздушные шары)      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В поддержку чтения и признательности книге каждый желающий повязывает на дерево цветную ленточку, а в заключении мероприятия запускается салют из воздушных шариков с призывом «Книга живи!»).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83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Дорогие ребятишки,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И девчонки, и мальчишки.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С каникулами вас поздравляю,</w:t>
      </w:r>
    </w:p>
    <w:p>
      <w:pPr>
        <w:pStyle w:val="Normal"/>
        <w:shd w:fill="FFFFFF" w:val="clear"/>
        <w:ind w:left="28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раздник к нам приглашаю.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С вами долго, очень долго,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Будем петь, шутить, играть.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 в учёбе отличился,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Руки я прошу поднять.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 четвёрки и пятёрки,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ленился получать?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 Прошу похлопать в ладоши ребят, кто окончил школу на одни пятёрки? Кто окончил год с одними четвёрками? Кто окончил год хорошо и перешёл в следующий класс? Все молодцы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Мы поздравляем вас </w:t>
      </w:r>
      <w:r>
        <w:rPr>
          <w:bCs/>
          <w:sz w:val="28"/>
          <w:szCs w:val="28"/>
        </w:rPr>
        <w:t>с началом летних канику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онец-то можно не вставать рано в школу, не надо волноваться из - за контрольной по математике, не надо делать уроки до позднего вечера. Каникулы! Вы проводите их по-разному. Некоторые из вас поедут к морю, кто-то в деревню, кто-то к бабушке и дедушке. Но, если кто-то из вас останется дома, не расстраивайтесь, ведь вы можете придти к нам в библиотеку. Наша библиотека работает всё лето, потому что у книг не бывает каникул.</w:t>
      </w:r>
    </w:p>
    <w:p>
      <w:pPr>
        <w:pStyle w:val="Normal"/>
        <w:shd w:fill="FFFFFF" w:val="clear"/>
        <w:ind w:firstLine="10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тних каникул нас поздравляет </w:t>
      </w:r>
    </w:p>
    <w:p>
      <w:pPr>
        <w:pStyle w:val="Normal"/>
        <w:shd w:fill="FFFFFF" w:val="clear"/>
        <w:ind w:firstLine="10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цевальный коллектив «Солнышко», руководитель Милика Нелли Ивановна.</w:t>
      </w:r>
    </w:p>
    <w:p>
      <w:pPr>
        <w:pStyle w:val="Normal"/>
        <w:shd w:fill="FFFFFF" w:val="clear"/>
        <w:ind w:firstLine="10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, сегодня мы объявляем открытие Летних чтений!</w:t>
      </w:r>
    </w:p>
    <w:p>
      <w:pPr>
        <w:pStyle w:val="Normal"/>
        <w:shd w:fill="FFFFFF" w:val="clear"/>
        <w:ind w:firstLine="1018"/>
        <w:jc w:val="both"/>
        <w:rPr>
          <w:sz w:val="28"/>
          <w:szCs w:val="28"/>
        </w:rPr>
      </w:pPr>
      <w:r>
        <w:rPr>
          <w:sz w:val="28"/>
          <w:szCs w:val="28"/>
        </w:rPr>
        <w:t>Всё лето вместе с литературными героями вы сможете путешествовать по разным странам, принимать участие в викторинах, литературных играх и других мероприятиях.</w:t>
      </w:r>
    </w:p>
    <w:p>
      <w:pPr>
        <w:pStyle w:val="Normal"/>
        <w:shd w:fill="FFFFFF" w:val="clear"/>
        <w:ind w:firstLine="1018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открывает представление коллекции театрализованных костюмов, мастера дома ремёсел  Капустиной Светланы Анатольевны.</w:t>
      </w:r>
    </w:p>
    <w:p>
      <w:pPr>
        <w:pStyle w:val="Normal"/>
        <w:shd w:fill="FFFFFF" w:val="clear"/>
        <w:jc w:val="center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>Дефиле костюмов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Дорогие друзья, мы предлагаем вам </w:t>
      </w:r>
      <w:r>
        <w:rPr>
          <w:bCs/>
          <w:iCs/>
          <w:sz w:val="28"/>
          <w:szCs w:val="28"/>
        </w:rPr>
        <w:t xml:space="preserve">совершить путешествие, которое называется «Летние увлечения».  И так мы отправляемся в путь. Проводником на маршруте буду 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 xml:space="preserve">И первая наша </w:t>
      </w:r>
      <w:r>
        <w:rPr>
          <w:b/>
          <w:bCs/>
          <w:iCs/>
          <w:sz w:val="28"/>
          <w:szCs w:val="28"/>
        </w:rPr>
        <w:t>станция «Художественна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 асфальте нарисованы четыре незаконченные картины, которые должны превратиться в пейзажи четырёх времён го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того мне понадобится 4 человек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 вас должна получиться не простая картина! Послушайте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идишь, на карт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ована ре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ель и белый и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ад и обла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нежная рав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поле и шалаш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кар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ется …..(пейзаж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РТ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ть вам необходимо не просто пейзаж, пейзаж вот этого времен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откано из зно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у тепло с соб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еки согрев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пайтесь!" - приглаш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ите за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все меня. Я - ... (Лето)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, не будет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, не будет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, стучусь в оконца</w:t>
      </w:r>
    </w:p>
    <w:p>
      <w:pPr>
        <w:pStyle w:val="Normal"/>
        <w:rPr/>
      </w:pPr>
      <w:r>
        <w:rPr>
          <w:sz w:val="28"/>
          <w:szCs w:val="28"/>
        </w:rPr>
        <w:t xml:space="preserve">Просыпайтесь, встало... </w:t>
      </w:r>
      <w:r>
        <w:rPr>
          <w:b/>
          <w:sz w:val="28"/>
          <w:szCs w:val="28"/>
        </w:rPr>
        <w:t xml:space="preserve">(Солнц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ая 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куда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хру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дуванч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 саду кудряш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омаш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Алёна, платок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стан, белый сараф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ла себе огромную жил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пряталась. Пойди, найди кок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Прошло время, вдруг от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поверит в это чуд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тройная дамочка!</w:t>
      </w:r>
    </w:p>
    <w:p>
      <w:pPr>
        <w:pStyle w:val="Normal"/>
        <w:rPr/>
      </w:pPr>
      <w:r>
        <w:rPr>
          <w:sz w:val="28"/>
          <w:szCs w:val="28"/>
        </w:rPr>
        <w:t xml:space="preserve">Не гусеница уже, а ... </w:t>
      </w:r>
      <w:r>
        <w:rPr>
          <w:b/>
          <w:sz w:val="28"/>
          <w:szCs w:val="28"/>
        </w:rPr>
        <w:t>БАБ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не сеяно родится? </w:t>
      </w:r>
      <w:r>
        <w:rPr>
          <w:b/>
          <w:sz w:val="28"/>
          <w:szCs w:val="28"/>
        </w:rPr>
        <w:t>Т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 речкой, над ре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ся вдруг цветной </w:t>
      </w:r>
    </w:p>
    <w:p>
      <w:pPr>
        <w:pStyle w:val="Normal"/>
        <w:rPr/>
      </w:pPr>
      <w:r>
        <w:rPr>
          <w:sz w:val="28"/>
          <w:szCs w:val="28"/>
        </w:rPr>
        <w:t xml:space="preserve">Чудо-мостик подвесной. </w:t>
      </w:r>
      <w:r>
        <w:rPr>
          <w:b/>
          <w:sz w:val="28"/>
          <w:szCs w:val="28"/>
        </w:rPr>
        <w:t xml:space="preserve">Раду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АРТ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ть вам необходимо не просто пейзаж, пейзаж вот этого времен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у я урожаи, поля вновь засева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иц к югу отправляю, деревья раздеваю, </w:t>
      </w:r>
    </w:p>
    <w:p>
      <w:pPr>
        <w:pStyle w:val="Normal"/>
        <w:rPr/>
      </w:pPr>
      <w:r>
        <w:rPr>
          <w:b/>
          <w:sz w:val="28"/>
          <w:szCs w:val="28"/>
        </w:rPr>
        <w:t>Но не касаюсь сосен и ёлочек, 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.. (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с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rPr/>
      </w:pPr>
      <w:r>
        <w:rPr>
          <w:sz w:val="28"/>
          <w:szCs w:val="28"/>
        </w:rPr>
        <w:t xml:space="preserve">А зовут тебя все ... </w:t>
      </w:r>
      <w:r>
        <w:rPr>
          <w:b/>
          <w:sz w:val="28"/>
          <w:szCs w:val="28"/>
        </w:rPr>
        <w:t xml:space="preserve">(Солнц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учки, как из реш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-кап-капает в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ы ей цветы и птички, </w:t>
      </w:r>
    </w:p>
    <w:p>
      <w:pPr>
        <w:pStyle w:val="Normal"/>
        <w:rPr/>
      </w:pPr>
      <w:r>
        <w:rPr>
          <w:sz w:val="28"/>
          <w:szCs w:val="28"/>
        </w:rPr>
        <w:t xml:space="preserve">Что же это за водичка? </w:t>
      </w:r>
      <w:r>
        <w:rPr>
          <w:b/>
          <w:sz w:val="28"/>
          <w:szCs w:val="28"/>
        </w:rPr>
        <w:t xml:space="preserve">Тучи, дожд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ой грибок хоро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-красненький, в горош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супчик арома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вкус таким прия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лышен дружный хор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! Ведь это... </w:t>
      </w:r>
      <w:r>
        <w:rPr>
          <w:b/>
          <w:sz w:val="28"/>
          <w:szCs w:val="28"/>
        </w:rPr>
        <w:t xml:space="preserve">МУХОМ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не сеяно родится? </w:t>
      </w:r>
      <w:r>
        <w:rPr>
          <w:b/>
          <w:sz w:val="28"/>
          <w:szCs w:val="28"/>
        </w:rPr>
        <w:t>Т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 стоит на поля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ёлтой кофточке, в белом сараф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желтые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ют, кружа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ноги просто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овер ложа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желтый снегоп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АРТ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ть вам необходимо не просто пейзаж, пейзаж вот этого времен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 на полях, лёд на водах, </w:t>
      </w:r>
    </w:p>
    <w:p>
      <w:pPr>
        <w:pStyle w:val="Normal"/>
        <w:rPr/>
      </w:pPr>
      <w:r>
        <w:rPr>
          <w:b/>
          <w:sz w:val="28"/>
          <w:szCs w:val="28"/>
        </w:rPr>
        <w:t>Вьюга гуляет. Когда это бывает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 стоит на поля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ась без кофточки, в белом сараф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одним ц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л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лась звёз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здухе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а и растаяла </w:t>
      </w:r>
    </w:p>
    <w:p>
      <w:pPr>
        <w:pStyle w:val="Normal"/>
        <w:rPr/>
      </w:pPr>
      <w:r>
        <w:rPr>
          <w:sz w:val="28"/>
          <w:szCs w:val="28"/>
        </w:rPr>
        <w:t>На моей ладошке</w:t>
      </w:r>
      <w:r>
        <w:rPr>
          <w:b/>
          <w:sz w:val="28"/>
          <w:szCs w:val="28"/>
        </w:rPr>
        <w:t xml:space="preserve">. Снежи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ая вата </w:t>
      </w:r>
    </w:p>
    <w:p>
      <w:pPr>
        <w:pStyle w:val="Normal"/>
        <w:rPr/>
      </w:pPr>
      <w:r>
        <w:rPr>
          <w:sz w:val="28"/>
          <w:szCs w:val="28"/>
        </w:rPr>
        <w:t xml:space="preserve">Плывёт куда-то. – </w:t>
      </w:r>
      <w:r>
        <w:rPr>
          <w:b/>
          <w:sz w:val="28"/>
          <w:szCs w:val="28"/>
        </w:rPr>
        <w:t xml:space="preserve">Обл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им мы, взглянув в оконц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ярким светом светит... </w:t>
      </w:r>
      <w:r>
        <w:rPr>
          <w:b/>
          <w:sz w:val="28"/>
          <w:szCs w:val="28"/>
        </w:rPr>
        <w:t xml:space="preserve">(Солнц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РТ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ть вам необходимо не просто пейзаж, пейзаж вот этого времен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раскрываю почки, в зелёные лист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ья одеваю, посевы полива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полна,  зовут меня ...(ВЕС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т рано,  ложится поздно,</w:t>
      </w:r>
    </w:p>
    <w:p>
      <w:pPr>
        <w:pStyle w:val="Normal"/>
        <w:rPr/>
      </w:pPr>
      <w:r>
        <w:rPr>
          <w:sz w:val="28"/>
          <w:szCs w:val="28"/>
        </w:rPr>
        <w:t>Светит ярко, греет жарко.</w:t>
      </w:r>
      <w:r>
        <w:rPr>
          <w:b/>
          <w:sz w:val="28"/>
          <w:szCs w:val="28"/>
        </w:rPr>
        <w:t xml:space="preserve">  (Солнц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ая 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ёт куда-то. </w:t>
      </w:r>
      <w:r>
        <w:rPr>
          <w:b/>
          <w:sz w:val="28"/>
          <w:szCs w:val="28"/>
        </w:rPr>
        <w:t xml:space="preserve">Обл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Алёна, платок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стан, белый сараф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 я как по лесе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мушкам зв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лека по песенк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наете меня. </w:t>
      </w:r>
      <w:r>
        <w:rPr>
          <w:b/>
          <w:sz w:val="28"/>
          <w:szCs w:val="28"/>
        </w:rPr>
        <w:t xml:space="preserve">Руч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стает  зелёная т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ит одуванчик жёлтый сарафанчик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: Следующая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танция «Загадочна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( проводит Викторопольская МБ)</w:t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ый год вы набирались знаний в школе, много читали, много узнали. Значит знания у вас отличные. Разгадать загадки сможете самые слож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ЗАГА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дит тропкой полев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рит нам букет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ркий свет, палящий зной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Cs/>
          <w:spacing w:val="-4"/>
          <w:sz w:val="28"/>
          <w:szCs w:val="28"/>
        </w:rPr>
        <w:t>(Лет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ст цвет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ис над реко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                                   </w:t>
      </w:r>
      <w:r>
        <w:rPr>
          <w:b/>
          <w:iCs/>
          <w:spacing w:val="-2"/>
          <w:sz w:val="28"/>
          <w:szCs w:val="28"/>
        </w:rPr>
        <w:t>(Радуг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косматая, больш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небу медленно полз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еду с собой грозу. 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>(Туч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гненная стрела Небо рассекл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(Мол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иней рогожке — Золотая сереж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iCs/>
          <w:sz w:val="28"/>
          <w:szCs w:val="28"/>
        </w:rPr>
        <w:t>(Месяц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сит в небе бли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го съесть мы хотим,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96695</wp:posOffset>
                </wp:positionH>
                <wp:positionV relativeFrom="paragraph">
                  <wp:posOffset>-250190</wp:posOffset>
                </wp:positionV>
                <wp:extent cx="0" cy="4968240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85pt,-19.7pt" to="-117.85pt,37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н спрячется за туч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достанешь его ручкой. </w:t>
      </w:r>
    </w:p>
    <w:p>
      <w:pPr>
        <w:pStyle w:val="Normal"/>
        <w:shd w:fill="FFFFFF" w:val="clear"/>
        <w:rPr>
          <w:b/>
          <w:b/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pacing w:val="-1"/>
          <w:sz w:val="28"/>
          <w:szCs w:val="28"/>
        </w:rPr>
        <w:t>(</w:t>
      </w:r>
      <w:r>
        <w:rPr>
          <w:b/>
          <w:i/>
          <w:iCs/>
          <w:spacing w:val="-1"/>
          <w:sz w:val="28"/>
          <w:szCs w:val="28"/>
        </w:rPr>
        <w:t>Лу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ыпались на овчинке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>Золотые песчинки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когда рассве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как ветром смело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Звезд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имой одевается в белый кафтан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ной — в зеленый сарафан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етом — в платье цветн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нью — в плаще золотом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Зем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сит у нас над гол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ток ярко-голубой.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iCs/>
          <w:spacing w:val="-2"/>
          <w:sz w:val="28"/>
          <w:szCs w:val="28"/>
        </w:rPr>
        <w:t>(Небо</w:t>
      </w:r>
      <w:r>
        <w:rPr>
          <w:i/>
          <w:iCs/>
          <w:spacing w:val="-2"/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ой шапкой небо накры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х ребятишек спать уложила.</w:t>
      </w:r>
    </w:p>
    <w:p>
      <w:pPr>
        <w:pStyle w:val="Normal"/>
        <w:shd w:fill="FFFFFF" w:val="clea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                                                     </w:t>
      </w:r>
      <w:r>
        <w:rPr>
          <w:b/>
          <w:i/>
          <w:iCs/>
          <w:spacing w:val="-3"/>
          <w:sz w:val="28"/>
          <w:szCs w:val="28"/>
        </w:rPr>
        <w:t>(Ночь)</w:t>
      </w:r>
    </w:p>
    <w:p>
      <w:pPr>
        <w:pStyle w:val="Normal"/>
        <w:shd w:fill="FFFFFF" w:val="clea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го ты не встретишь на горной тропин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в лесу. Ведь оно невидим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же ответит словами и смехо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бе непременно болтливое...   </w:t>
      </w:r>
      <w:r>
        <w:rPr>
          <w:b/>
          <w:i/>
          <w:iCs/>
          <w:spacing w:val="-4"/>
          <w:sz w:val="28"/>
          <w:szCs w:val="28"/>
        </w:rPr>
        <w:t>(Эхо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дождевой дым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летает невидимка,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17650</wp:posOffset>
                </wp:positionH>
                <wp:positionV relativeFrom="paragraph">
                  <wp:posOffset>137160</wp:posOffset>
                </wp:positionV>
                <wp:extent cx="0" cy="597408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pt,10.8pt" to="-119.5pt,4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9050</wp:posOffset>
                </wp:positionH>
                <wp:positionV relativeFrom="paragraph">
                  <wp:posOffset>-316865</wp:posOffset>
                </wp:positionV>
                <wp:extent cx="0" cy="6955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pt,-24.95pt" to="-101.5pt,52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ревья кач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нт вырывае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</w:t>
      </w:r>
      <w:r>
        <w:rPr>
          <w:b/>
          <w:i/>
          <w:iCs/>
          <w:spacing w:val="-1"/>
          <w:sz w:val="28"/>
          <w:szCs w:val="28"/>
        </w:rPr>
        <w:t>(Вете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на улице пасмурно, дожд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ядом с собой ты ее не найдеш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сверкающий солнечный ден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ядом с тобой твоя верная..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Тен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вездною ночью, и солнечным дн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зурные волны гуляют на не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енистый бьется о берег приб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камешки точит бессонной волной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(Мор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видно ни конца, ни края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к широко раскинулось он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нем в колосьях созрева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жаное и пшеничное зерно.</w:t>
      </w:r>
    </w:p>
    <w:p>
      <w:pPr>
        <w:pStyle w:val="Normal"/>
        <w:shd w:fill="FFFFFF" w:val="clear"/>
        <w:ind w:left="2832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Пол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густой, зелены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тут в нем липы, кле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огучие дуб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в нем ягоды, грибы.</w:t>
      </w:r>
    </w:p>
    <w:p>
      <w:pPr>
        <w:pStyle w:val="Normal"/>
        <w:shd w:fill="FFFFFF" w:val="clear"/>
        <w:ind w:left="2832" w:firstLine="70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(Ле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слегка затянут ряск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руйки не бегу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колдован, будто в сказ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ый, тихий...</w:t>
      </w:r>
    </w:p>
    <w:p>
      <w:pPr>
        <w:pStyle w:val="Normal"/>
        <w:shd w:fill="FFFFFF" w:val="clear"/>
        <w:ind w:left="2832" w:firstLine="70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(Пру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бежит, струи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олнце серебри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ней склонились, молчалив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леные, густые ивы.</w:t>
      </w:r>
    </w:p>
    <w:p>
      <w:pPr>
        <w:pStyle w:val="Normal"/>
        <w:shd w:fill="FFFFFF" w:val="clear"/>
        <w:ind w:left="2832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Ре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ной и летом он покры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нотравьем веселы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хнатый шмель над ним круж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д собирают пчелы.       </w:t>
      </w:r>
      <w:r>
        <w:rPr>
          <w:b/>
          <w:i/>
          <w:iCs/>
          <w:sz w:val="28"/>
          <w:szCs w:val="28"/>
        </w:rPr>
        <w:t>(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а высокая, крут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вершине снег леж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то шапка мехова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орел над ней кружит.   </w:t>
      </w:r>
      <w:r>
        <w:rPr>
          <w:b/>
          <w:i/>
          <w:iCs/>
          <w:spacing w:val="-4"/>
          <w:sz w:val="28"/>
          <w:szCs w:val="28"/>
        </w:rPr>
        <w:t>(Гор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в берлогу спать ложи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лк, медведь или лисица?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(Медвед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колючий, словно ел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сит на спине иголки?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Еж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х зверей она хитрей, </w:t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Шубка рыжая на ней.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(Ли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мотрите на мен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е не красавец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инка — пятнист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га — ветвистые. 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Пятнистый олен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— лесной исполин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рожу меж сосен и оси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голову закин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 достану гроздь рябины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iCs/>
          <w:spacing w:val="-5"/>
          <w:sz w:val="28"/>
          <w:szCs w:val="28"/>
        </w:rPr>
        <w:t>(Ло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лю я под дуб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миться желудя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ть я родственник сви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ыносливей, силь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лость, ловкость мне дана.</w:t>
      </w:r>
    </w:p>
    <w:p>
      <w:pPr>
        <w:pStyle w:val="Normal"/>
        <w:shd w:fill="FFFFFF" w:val="clear"/>
        <w:rPr>
          <w:b/>
          <w:b/>
          <w:bCs/>
          <w:w w:val="44"/>
          <w:sz w:val="28"/>
          <w:szCs w:val="28"/>
        </w:rPr>
      </w:pPr>
      <w:r>
        <w:rPr>
          <w:sz w:val="28"/>
          <w:szCs w:val="28"/>
        </w:rPr>
        <w:t>Узнаете...</w:t>
      </w:r>
      <w:r>
        <w:rPr>
          <w:b/>
          <w:i/>
          <w:iCs/>
          <w:spacing w:val="-4"/>
          <w:sz w:val="28"/>
          <w:szCs w:val="28"/>
        </w:rPr>
        <w:t>(Кабана)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w w:val="44"/>
          <w:sz w:val="28"/>
          <w:szCs w:val="28"/>
        </w:rPr>
        <w:t xml:space="preserve"> </w:t>
      </w:r>
      <w:r>
        <w:rPr>
          <w:b/>
          <w:bCs/>
          <w:w w:val="44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ребята хватк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бе построим хатки 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лим ивы и ос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оорудим плотины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(Боб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гадай, кто я так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ть и мышка, но лета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ночь кругом и ти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да ты в кроватке спи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ружиться я люблю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ошек в темноте ловлю.  </w:t>
      </w:r>
    </w:p>
    <w:p>
      <w:pPr>
        <w:pStyle w:val="Normal"/>
        <w:shd w:fill="FFFFFF" w:val="clear"/>
        <w:rPr>
          <w:b/>
          <w:b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iCs/>
          <w:spacing w:val="-4"/>
          <w:sz w:val="28"/>
          <w:szCs w:val="28"/>
        </w:rPr>
        <w:t>(Летучая мыш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ть у нас такой обыча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им стаей за добыч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ячемся у темной ел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мы — лисы или волки?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Вол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меня есть дупл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нем и сухо, и теп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крываюсь я хвост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лю в дупле я сладким сн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>(Бел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меня есть пятач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место хвостика — крючок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луже я лежать любл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хрюкивать: «Хрю-хрю!»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Свин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маленькая, бел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гливая, несмела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ерсть даю своей хозяй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шарфы и на фуфайки. </w:t>
      </w:r>
      <w:r>
        <w:rPr>
          <w:b/>
          <w:i/>
          <w:iCs/>
          <w:sz w:val="28"/>
          <w:szCs w:val="28"/>
        </w:rPr>
        <w:t>(Овц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в курятнике жив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йца свежие несет?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Куриц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ая бород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ый гребе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ая походка. Кто 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</w:t>
      </w:r>
      <w:r>
        <w:rPr>
          <w:b/>
          <w:i/>
          <w:iCs/>
          <w:spacing w:val="-1"/>
          <w:sz w:val="28"/>
          <w:szCs w:val="28"/>
        </w:rPr>
        <w:t>(Петуш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забавный, неуклюжи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ямо в нос тебя лизну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устил - в прихожей луж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а коврике усну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                                                 </w:t>
      </w:r>
      <w:r>
        <w:rPr>
          <w:b/>
          <w:i/>
          <w:iCs/>
          <w:spacing w:val="-3"/>
          <w:sz w:val="28"/>
          <w:szCs w:val="28"/>
        </w:rPr>
        <w:t>(Щен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— пушистый игрун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бросишь мне клуб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с ним поиграю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тки размотаю.</w:t>
      </w:r>
    </w:p>
    <w:p>
      <w:pPr>
        <w:pStyle w:val="Normal"/>
        <w:shd w:fill="FFFFFF" w:val="clear"/>
        <w:ind w:left="1106" w:firstLine="101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Котенок)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и бархатные лапки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 зовут меня «царапкой»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шек ловко я ловл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ко из блюдца пью.</w:t>
      </w:r>
    </w:p>
    <w:p>
      <w:pPr>
        <w:pStyle w:val="Normal"/>
        <w:shd w:fill="FFFFFF" w:val="clear"/>
        <w:ind w:firstLine="1906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(Кош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хозяину служу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 хозяйский сторо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ычу и громко ла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чужих я прогоняю.</w:t>
      </w:r>
    </w:p>
    <w:p>
      <w:pPr>
        <w:pStyle w:val="Normal"/>
        <w:shd w:fill="FFFFFF" w:val="clear"/>
        <w:ind w:firstLine="149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Соба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родатый и рогаты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берется в огоро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ъест капусту и томат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рошек, и укроп.</w:t>
      </w:r>
    </w:p>
    <w:p>
      <w:pPr>
        <w:pStyle w:val="Normal"/>
        <w:shd w:fill="FFFFFF" w:val="clear"/>
        <w:ind w:firstLine="1709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Козел)</w:t>
      </w:r>
    </w:p>
    <w:p>
      <w:pPr>
        <w:pStyle w:val="Normal"/>
        <w:shd w:fill="FFFFFF" w:val="clear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метану, и кефи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локо и вкусный сы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ы были мы здоров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ст нам пестрая...</w:t>
      </w:r>
    </w:p>
    <w:p>
      <w:pPr>
        <w:pStyle w:val="Normal"/>
        <w:shd w:fill="FFFFFF" w:val="clear"/>
        <w:ind w:firstLine="1656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(Корова) </w:t>
      </w:r>
    </w:p>
    <w:p>
      <w:pPr>
        <w:pStyle w:val="Normal"/>
        <w:shd w:fill="FFFFFF" w:val="clear"/>
        <w:rPr/>
      </w:pPr>
      <w:r>
        <w:rPr>
          <w:i/>
          <w:iCs/>
          <w:spacing w:val="-2"/>
          <w:sz w:val="28"/>
          <w:szCs w:val="28"/>
        </w:rPr>
        <w:t xml:space="preserve">Кто </w:t>
      </w:r>
      <w:r>
        <w:rPr>
          <w:spacing w:val="-2"/>
          <w:sz w:val="28"/>
          <w:szCs w:val="28"/>
        </w:rPr>
        <w:t>я — догадайтесь сами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зу зимою са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легко скользят по снег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том я везу телегу.</w:t>
      </w:r>
    </w:p>
    <w:p>
      <w:pPr>
        <w:pStyle w:val="Normal"/>
        <w:shd w:fill="FFFFFF" w:val="clear"/>
        <w:ind w:firstLine="1944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(Лошадь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ним непросто подружиться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любит он ершиться!</w:t>
      </w:r>
    </w:p>
    <w:p>
      <w:pPr>
        <w:pStyle w:val="Normal"/>
        <w:shd w:fill="FFFFFF" w:val="clear"/>
        <w:ind w:firstLine="2587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(Ерш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гда я не дремл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ечке карасей лов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расям — нау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не дремлет... </w:t>
      </w:r>
    </w:p>
    <w:p>
      <w:pPr>
        <w:pStyle w:val="Normal"/>
        <w:shd w:fill="FFFFFF" w:val="clear"/>
        <w:ind w:left="1416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Щу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гадайте, что за птиц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чет по дорож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но кошки не боится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крошки, 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на ветку пры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чирикнет: «Чик-чирик!»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(Вороб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лиса среди звер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птица всех хитр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ячется в зеленых крона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овут ее..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(Воро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присел на толстый су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тучит: «Тук-тук, тук-тук!»?</w:t>
      </w:r>
    </w:p>
    <w:p>
      <w:pPr>
        <w:pStyle w:val="Normal"/>
        <w:shd w:fill="FFFFFF" w:val="clear"/>
        <w:ind w:left="708" w:firstLine="708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                       </w:t>
      </w:r>
      <w:r>
        <w:rPr>
          <w:b/>
          <w:i/>
          <w:iCs/>
          <w:spacing w:val="-6"/>
          <w:sz w:val="28"/>
          <w:szCs w:val="28"/>
        </w:rPr>
        <w:t>(Дяте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гадай, какая птиц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йкая, задорн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вкая, провор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о тенькает: «Тень, тен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хорош весенний день!»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Синиц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летает, кто стрекочет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казать нам новость хочет?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Соро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за птица Мороза не бои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снега лежат везд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нее птенцы в гнезде?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(Клёс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енький певец лес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учше всех поет весной!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(Солов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летает темной ноч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хватить мышонка хочет?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(Со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в скворечнике жив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звонкие поем.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(Скворц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а птица никог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ля птенцов не вьет гнезда. </w:t>
      </w:r>
    </w:p>
    <w:p>
      <w:pPr>
        <w:pStyle w:val="Normal"/>
        <w:shd w:fill="FFFFFF" w:val="clear"/>
        <w:ind w:left="2124" w:firstLine="708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Кук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Следующая </w:t>
      </w:r>
      <w:r>
        <w:rPr>
          <w:b/>
          <w:iCs/>
          <w:sz w:val="28"/>
          <w:szCs w:val="28"/>
        </w:rPr>
        <w:t>станция «Юный натура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Закутчанская МБ 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Здесь вы узнаете много  интересного и познавательного, приняв  участие в нашей викторине </w:t>
      </w:r>
      <w:r>
        <w:rPr>
          <w:b/>
          <w:sz w:val="24"/>
          <w:szCs w:val="24"/>
        </w:rPr>
        <w:t xml:space="preserve">«ЗНАЕШЬ ЛИ ТЫ ПРИРОДУ?»  </w:t>
      </w:r>
      <w:r>
        <w:rPr>
          <w:bCs/>
          <w:i/>
          <w:sz w:val="28"/>
          <w:szCs w:val="28"/>
        </w:rPr>
        <w:t>(За правильный ответ на вопрос, дети получают приз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лесу нет листьев? (В хвойно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ется береза от других деревьев? (Цветом ствол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цветам запах и цвет? (Цветом и запахом привлекают насекомых, которые их опыляю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ок называют водяной красавицей? (Бе</w:t>
        <w:softHyphen/>
        <w:t>лую кувшинку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ядовитое растение носит название птичьего глаза? (Вороний гла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ягоды созревают в лесу первыми? (Земля</w:t>
        <w:softHyphen/>
        <w:t>ни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 пню срубленного дерева узнать, сколько ему лет? (На срубе четко видны годовые кольца. Сколько ко</w:t>
        <w:softHyphen/>
        <w:t>лец, столько и лет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стья какого растения нужно приложить к ране, если вы натерли ногу? (Листья подорожни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цветы первыми расцветают у нас весной?</w:t>
        <w:br/>
        <w:t>(Мать-и-мачеха, пролеска, ветреница, хохлатка, меду</w:t>
        <w:softHyphen/>
        <w:t>ниц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ья каких деревьев осенью краснеют? (Рябины, осины, клен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льзя трогать птиц в гнездах? (Птицы бросают гнездо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амый страшный враг леса? (Пожа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х лесных насекомых надо охранять? (Пчел, шмелей, муравьев и д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ются охраняемые природ</w:t>
        <w:softHyphen/>
        <w:t>ные территории? (Национальные парки, заповедники, заказники, памятники природы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называют легкими нашей планеты? Поче</w:t>
        <w:softHyphen/>
        <w:t>му? (Леса. Учеными подсчитано, что только 1 га зе</w:t>
        <w:softHyphen/>
        <w:t>леных насаждений в течение года очищает около 18 млн. куб воздуха; за один лишь час 1 га леса поглощает 8 т С02, т. е. столько, сколько выдыхают 200 челове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ли делить всех животных и расте</w:t>
        <w:softHyphen/>
        <w:t>ния на полезных и вредных? (В природе нет ничего лишнего, уничтожение одного вида влечет за собой ухудшение состояния других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купается в муравейнике? (Тетерева, скворцы, которые сами себя осыпают муравьями. Муравъиная кислота убивает паразитов птиц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и животными связаны легенды и суе</w:t>
        <w:softHyphen/>
        <w:t>верия, страшные рассказы об оборотнях-вампирах и не</w:t>
        <w:softHyphen/>
        <w:t>чистых тварях? (Летучие мыши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можно использовать в лесу для заварки чая? (Листья земляники, малины, черники, клюквы,  брусники, и д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х насекомых называют санитарами леса? (Муравьев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 Наше путешествие продолжается мы делаем остановку на </w:t>
      </w:r>
      <w:r>
        <w:rPr>
          <w:b/>
          <w:iCs/>
          <w:sz w:val="28"/>
          <w:szCs w:val="28"/>
        </w:rPr>
        <w:t>станции «Пушкинская»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Большелипяговская МБ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 июня вся Россия отмечает день рождения великого  А.С. Пушкина.  Пушкин не просто писатель и поэт, он изумительный сказочник. Какие его сказки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 по сказкам А.С. Пушкина </w:t>
      </w:r>
      <w:r>
        <w:rPr>
          <w:bCs/>
          <w:i/>
          <w:sz w:val="28"/>
          <w:szCs w:val="28"/>
        </w:rPr>
        <w:t>(За правильный ответ на вопрос, дети получают приз)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  богатырей в «Сказке о царе Салтане…»? (33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й предмет всегда говорил правду и за это был разбит? (Зеркало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 сумел унести коня Балда? (сел на лошадь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ой сказке был удачливый старик-рыбак, но ему не повезло со старухой?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у принадлежал этот предмет? Красивое, наливное, румяное; но от самого маленького кусочка можно было отравиться. (Злой царице из «Сказки о мертвой царевне…»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дикое животное помогало добывать драгоценные камни и золото? (Белка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акой сказке и какая домашняя птица охраняла целое царство?  (Сказка о золотом Петушке, петух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ая царица околдовала царя Дадона? (Шамаханская царица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/>
      </w:pPr>
      <w:r>
        <w:rPr>
          <w:sz w:val="28"/>
          <w:szCs w:val="28"/>
        </w:rPr>
        <w:t xml:space="preserve">Из какой сказки эти строки? Ты прекрасна, спору нет. Но живет без всякой славы средь зеленые дубравы у семи богатырей та, что все ж тебя милей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кого превращался Гвидон? (муха, комар, шмель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/>
      </w:pPr>
      <w:r>
        <w:rPr>
          <w:sz w:val="28"/>
          <w:szCs w:val="28"/>
        </w:rPr>
        <w:t xml:space="preserve">Какую песню пела белка? (Во саду ли, в огороде…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ую плату попросил Балда за работу? (Три щелчка в лоб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 какой остров вынесла волна бочку с царицей и Гвидоном? (остров Буян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 какого дерева ученый кот пел песни и рассказывал сказки? (У дуба )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sz w:val="28"/>
          <w:szCs w:val="28"/>
        </w:rPr>
      </w:pPr>
      <w:r>
        <w:rPr>
          <w:b/>
          <w:bCs/>
          <w:color w:val="000066"/>
          <w:sz w:val="24"/>
          <w:szCs w:val="24"/>
        </w:rPr>
        <w:t xml:space="preserve"> </w:t>
      </w:r>
      <w:r>
        <w:rPr>
          <w:bCs/>
          <w:sz w:val="28"/>
          <w:szCs w:val="28"/>
        </w:rPr>
        <w:t>Цaрь Дaдoн - пeрсoнaж кaкoй скaзки?</w:t>
      </w:r>
      <w:r>
        <w:rPr>
          <w:sz w:val="28"/>
          <w:szCs w:val="28"/>
        </w:rPr>
        <w:t xml:space="preserve"> "Сказки о золотом петуш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 Наше путешествие продолжается мы делаем остановку на </w:t>
      </w:r>
      <w:r>
        <w:rPr>
          <w:b/>
          <w:iCs/>
          <w:sz w:val="28"/>
          <w:szCs w:val="28"/>
        </w:rPr>
        <w:t>станции «</w:t>
      </w:r>
      <w:r>
        <w:rPr>
          <w:b/>
          <w:sz w:val="28"/>
          <w:szCs w:val="28"/>
        </w:rPr>
        <w:t>Сказочная</w:t>
      </w:r>
      <w:r>
        <w:rPr>
          <w:b/>
          <w:iCs/>
          <w:sz w:val="28"/>
          <w:szCs w:val="28"/>
        </w:rPr>
        <w:t>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Солонцинская СБ)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любимые книги откро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нова пройдем от страницы к страниц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пять повстречаться, узнать, подружиться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роводится викторина по сказкам. </w:t>
      </w:r>
      <w:r>
        <w:rPr>
          <w:bCs/>
          <w:i/>
          <w:sz w:val="28"/>
          <w:szCs w:val="28"/>
        </w:rPr>
        <w:t>За правильный ответ на вопрос, дети получают приз):</w:t>
      </w:r>
    </w:p>
    <w:p>
      <w:pPr>
        <w:pStyle w:val="Normal"/>
        <w:rPr/>
      </w:pPr>
      <w:r>
        <w:rPr>
          <w:color w:val="122100"/>
          <w:sz w:val="28"/>
          <w:szCs w:val="28"/>
        </w:rPr>
        <w:t xml:space="preserve">1. В каком государстве жили герои многих русских народных сказок? </w:t>
        <w:br/>
        <w:t>(в тридевятом царстве, в тридесятом государстве)</w:t>
        <w:br/>
        <w:t xml:space="preserve">2. Чем был </w:t>
      </w:r>
      <w:r>
        <w:rPr>
          <w:bCs/>
          <w:color w:val="122100"/>
          <w:sz w:val="28"/>
          <w:szCs w:val="28"/>
        </w:rPr>
        <w:t>колобок</w:t>
      </w:r>
      <w:r>
        <w:rPr>
          <w:b/>
          <w:bCs/>
          <w:color w:val="122100"/>
          <w:sz w:val="28"/>
          <w:szCs w:val="28"/>
        </w:rPr>
        <w:t>:</w:t>
      </w:r>
      <w:r>
        <w:rPr>
          <w:color w:val="122100"/>
          <w:sz w:val="28"/>
          <w:szCs w:val="28"/>
        </w:rPr>
        <w:t xml:space="preserve"> пряником или пирогом? </w:t>
        <w:br/>
        <w:t>(пряником)</w:t>
        <w:br/>
        <w:t xml:space="preserve">3. Каково настоящее имя Царевны- лягушки? </w:t>
        <w:br/>
        <w:t>(Василиса Премудрая)</w:t>
        <w:br/>
        <w:t>4. Назовите имя сказочного царя-долгожителя.</w:t>
        <w:br/>
        <w:t>(Кощей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5.    Назовите грозное оружие Соловья Разбойника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свист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6.    Поляки называют её Едзина, чехи – Езинка, словаки – Еже Баба, а как называем её мы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Баба Яга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7.    Назовите место рождения Колобка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печь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8.    Назовите единственную героиню сказки «Репка», имя которой нам известно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Жучка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9.    Назовите сказочный персонаж, лезущий вон из кожи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Царевна-лягушка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0.    Как называется деталь женского платья, в которой помещаются озёра, лебеди и другие элементы окружающей среды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рукав платья Царевны-лягушки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1.    Какой сказочный головной убор нельзя нарисовать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шапку-невидимку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2.    Назовите «рабочее место» кота учёного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дуб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3.    В какой сказке рассказывается о тяжких последствиях плохого состояния средств противопожарной безопасности?</w:t>
      </w:r>
    </w:p>
    <w:p>
      <w:pPr>
        <w:pStyle w:val="Normal"/>
        <w:rPr>
          <w:color w:val="122100"/>
          <w:sz w:val="28"/>
          <w:szCs w:val="28"/>
        </w:rPr>
      </w:pPr>
      <w:r>
        <w:rPr>
          <w:bCs/>
          <w:color w:val="122100"/>
          <w:sz w:val="28"/>
          <w:szCs w:val="28"/>
        </w:rPr>
        <w:t>(«Кошкин дом»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4.    В какой сказке рассказывается о некоторых трудностях, связанных с доставкой свежей выпечки на дом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«Красная Шапочка»)</w:t>
      </w:r>
    </w:p>
    <w:p>
      <w:pPr>
        <w:pStyle w:val="Normal"/>
        <w:rPr/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 xml:space="preserve">15.    Кому </w:t>
      </w:r>
      <w:r>
        <w:rPr>
          <w:bCs/>
          <w:color w:val="122100"/>
          <w:sz w:val="28"/>
          <w:szCs w:val="28"/>
        </w:rPr>
        <w:t>Винни-Пух</w:t>
      </w:r>
      <w:r>
        <w:rPr>
          <w:b/>
          <w:bCs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подарил на день рождения пустой горшок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ослику Иа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6.    В нем 38 попугаев, 6 мартышек и 1 слонёнок. Кто это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удав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7.    Кем приходилась сказочной Золушке добрая волшебница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крёстной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8.    Сколько букв «потерялось» в первоначальном названии яхты капитана Врунгеля?(2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19.    Назовите русскую народную сказку, в которой было 3 покушения на убийство и одно убийство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«Колобок»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t>20.    Какие сказочные герои прожили «30 лет и 3 года»?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(старик со старухой)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 Свой дом зимою, в холода</w:t>
        <w:br/>
        <w:t>Она слепила изо льда.</w:t>
        <w:br/>
        <w:t>Но дом стоял прекрасно в стужу,</w:t>
        <w:br/>
        <w:t>Весной же превратился в лужу.</w:t>
        <w:br/>
        <w:t>Дом лубяной построил Зайка.</w:t>
        <w:br/>
        <w:t>Теперь, читатель, вспоминай-ка,</w:t>
        <w:br/>
        <w:t>Кого прогнал Петух в леса?</w:t>
        <w:br/>
        <w:t xml:space="preserve">Кто Зайца обманул?...(Лиса) </w:t>
        <w:br/>
      </w:r>
    </w:p>
    <w:p>
      <w:pPr>
        <w:pStyle w:val="Normal"/>
        <w:rPr/>
      </w:pPr>
      <w:r>
        <w:rPr>
          <w:sz w:val="28"/>
          <w:szCs w:val="28"/>
        </w:rPr>
        <w:t xml:space="preserve">22.  У этого героя </w:t>
        <w:br/>
        <w:t>Дружок есть — Пятачок,</w:t>
        <w:br/>
        <w:t>Он Ослику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пустой горшок,</w:t>
        <w:br/>
        <w:t>Лез в дупло за мёдом,</w:t>
        <w:br/>
        <w:t>Пчёл гонял и мух.</w:t>
        <w:br/>
        <w:t xml:space="preserve">Имя медвежонка, </w:t>
        <w:br/>
        <w:t>Конечно, — ...(Винни-Пух)</w:t>
      </w:r>
    </w:p>
    <w:p>
      <w:pPr>
        <w:pStyle w:val="Normal"/>
        <w:rPr/>
      </w:pPr>
      <w:r>
        <w:rPr>
          <w:sz w:val="28"/>
          <w:szCs w:val="28"/>
        </w:rPr>
        <w:br/>
        <w:t>23.  Кто по улицам ходил,</w:t>
        <w:br/>
        <w:t>По-турецки говорил,</w:t>
        <w:br/>
        <w:t>А когда голодным был,</w:t>
        <w:br/>
        <w:t>Солнце в небе проглотил?</w:t>
        <w:br/>
        <w:t>Это — жадный …(Крокодил)</w:t>
        <w:br/>
      </w:r>
    </w:p>
    <w:p>
      <w:pPr>
        <w:pStyle w:val="Normal"/>
        <w:rPr/>
      </w:pPr>
      <w:r>
        <w:rPr>
          <w:sz w:val="28"/>
          <w:szCs w:val="28"/>
        </w:rPr>
        <w:t>24.  Они везде вдвоём всегда,</w:t>
        <w:br/>
        <w:t>Зверята — «неразлейвода»:</w:t>
        <w:br/>
        <w:t>Он и его пушистый друг,</w:t>
        <w:br/>
        <w:t>Шутник, медведик Винни-Пух.</w:t>
        <w:br/>
        <w:t>И если это не секрет,</w:t>
        <w:br/>
        <w:t>Скорее дайте мне ответ:</w:t>
        <w:br/>
        <w:t>Кто этот милый толстячок?</w:t>
        <w:br/>
        <w:t>Сын мамы-хрюшки — ...(Пяточек)</w:t>
        <w:br/>
      </w:r>
    </w:p>
    <w:p>
      <w:pPr>
        <w:pStyle w:val="Normal"/>
        <w:rPr/>
      </w:pPr>
      <w:r>
        <w:rPr>
          <w:sz w:val="28"/>
          <w:szCs w:val="28"/>
        </w:rPr>
        <w:t>25.  Черепахе триста лет.</w:t>
        <w:br/>
        <w:t>Уж её и старше нет.</w:t>
        <w:br/>
        <w:t>И она-то рассказала</w:t>
        <w:br/>
        <w:t>Тайну, о которой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орую хранила,</w:t>
        <w:br/>
        <w:t>Буратино ключ вручила:</w:t>
        <w:br/>
        <w:t>«Вот он, ключик золотой.</w:t>
        <w:br/>
        <w:t>В город Счастья дверь открой.</w:t>
        <w:br/>
        <w:t>Я ж в пруду останусь тут.»</w:t>
        <w:br/>
        <w:t>Черепаху как зовут? (Торти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Любит есть он бутерброд</w:t>
        <w:br/>
        <w:t>Не как все, наоборот,</w:t>
        <w:br/>
        <w:t>Он в тельняшке, как моряк.</w:t>
        <w:br/>
        <w:t>Звать кота, скажите, как?(Матроскин)</w:t>
        <w:br/>
      </w:r>
    </w:p>
    <w:p>
      <w:pPr>
        <w:pStyle w:val="Normal"/>
        <w:rPr/>
      </w:pPr>
      <w:r>
        <w:rPr>
          <w:sz w:val="28"/>
          <w:szCs w:val="28"/>
        </w:rPr>
        <w:t>27.  Этот сказочный герой</w:t>
        <w:br/>
        <w:t>С хвостиком, усатый,</w:t>
        <w:br/>
        <w:t>В шляпе у него перо,</w:t>
        <w:br/>
        <w:t>Сам весь полосатый,</w:t>
        <w:br/>
        <w:t>Ходит он на двух ногах,</w:t>
        <w:br/>
        <w:t>В ярко-красных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те без подсказки,</w:t>
        <w:br/>
        <w:t>Кто же автор этой сказки:</w:t>
        <w:br/>
        <w:t>В сказке Кот на двух ногах</w:t>
        <w:br/>
        <w:t>Ходит в красных сапогах,</w:t>
        <w:br/>
        <w:t>В шляпе пышное перо?</w:t>
        <w:br/>
        <w:t>Автор сказки — …(Шарль Перро)</w:t>
        <w:br/>
      </w:r>
    </w:p>
    <w:p>
      <w:pPr>
        <w:pStyle w:val="Normal"/>
        <w:rPr/>
      </w:pPr>
      <w:r>
        <w:rPr>
          <w:sz w:val="28"/>
          <w:szCs w:val="28"/>
        </w:rPr>
        <w:t>28.  Это знают даже первоклашки,</w:t>
        <w:br/>
        <w:t>Что есть друг большой у Чебурашки,</w:t>
        <w:br/>
        <w:t>Под гармошку песни он поёт.</w:t>
        <w:br/>
        <w:t>Имя друга каждый назовёт.(Крокодил Гена)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9.  Плачет серенький зайчишка,</w:t>
        <w:br/>
        <w:t>Плачет косолапый мишка,</w:t>
        <w:br/>
        <w:t>Плачут волк и воробей:</w:t>
        <w:br/>
        <w:t>«Солнце, выходи скорей!</w:t>
        <w:br/>
        <w:t>Кто же солнце проглотил?»</w:t>
        <w:br/>
        <w:t>Жадный, толстый ...(Крокодил)</w:t>
        <w:br/>
      </w:r>
    </w:p>
    <w:p>
      <w:pPr>
        <w:pStyle w:val="Normal"/>
        <w:rPr/>
      </w:pPr>
      <w:r>
        <w:rPr>
          <w:sz w:val="28"/>
          <w:szCs w:val="28"/>
        </w:rPr>
        <w:t>30.  Вы ведь слышали о нём?</w:t>
        <w:br/>
        <w:t>Знает всё и обо всём.</w:t>
        <w:br/>
        <w:t>«А Вы были на Таити?» —</w:t>
        <w:br/>
        <w:t>Сами так его спросите.</w:t>
        <w:br/>
        <w:t>Да загадка-то простая!</w:t>
        <w:br/>
        <w:t>Как же звали попугая? (Ке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Следующая наша станция мастерская оригам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Наши руки не для скуки»</w:t>
      </w:r>
      <w:r>
        <w:rPr>
          <w:sz w:val="28"/>
          <w:szCs w:val="28"/>
        </w:rPr>
        <w:t>,   мы   научимся делать незатейливые поделки из бумаги.  Обыкновенный лист бумаги в Ваших руках может превратиться в кораблик, самолёт, птицу, цветок и т.д. Сейчас мы сделаем самолётики и запустим их в небо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Центральная детская модельная библиотека )</w:t>
      </w:r>
    </w:p>
    <w:p>
      <w:pPr>
        <w:pStyle w:val="Normal"/>
        <w:rPr>
          <w:b/>
          <w:b/>
          <w:i/>
          <w:i/>
          <w:iCs/>
          <w:color w:val="122100"/>
          <w:sz w:val="28"/>
          <w:szCs w:val="28"/>
          <w:u w:val="single"/>
        </w:rPr>
      </w:pPr>
      <w:r>
        <w:rPr>
          <w:b/>
          <w:i/>
          <w:iCs/>
          <w:color w:val="1221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 Конечная станция нашего путешествия </w:t>
      </w:r>
      <w:r>
        <w:rPr>
          <w:b/>
          <w:iCs/>
          <w:sz w:val="28"/>
          <w:szCs w:val="28"/>
        </w:rPr>
        <w:t>станция «Спортивная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Центральная детская модельная библиотека, Районный модельный Дом культуры )</w:t>
      </w:r>
    </w:p>
    <w:p>
      <w:pPr>
        <w:pStyle w:val="Normal"/>
        <w:shd w:fill="FFFFFF" w:val="clear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ыстро время пролетело.</w:t>
      </w:r>
    </w:p>
    <w:p>
      <w:pPr>
        <w:pStyle w:val="Normal"/>
        <w:shd w:fill="FFFFFF" w:val="clear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бы силы нам набраться,</w:t>
      </w:r>
    </w:p>
    <w:p>
      <w:pPr>
        <w:pStyle w:val="Normal"/>
        <w:shd w:fill="FFFFFF" w:val="clear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дем вместе расслаблятьс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роводятся спортивные игр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Бег пингвинов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редача мячей в колоннах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ко в цел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ерёвочка под ногам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найпер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:  Следующая  </w:t>
      </w:r>
      <w:r>
        <w:rPr>
          <w:b/>
          <w:sz w:val="28"/>
          <w:szCs w:val="28"/>
        </w:rPr>
        <w:t>станция «Музыкальная»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роводит Центральная детская модельная библиотека, Районный модельный Дом культуры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удем солнце мы люби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дружить с дождям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у-ка, гости, веселе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йте вместе с на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Угадай мелодию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мелодии популярных детских песен, а дети угадывают название и поют эту песню хором)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29"/>
          <w:szCs w:val="29"/>
        </w:rPr>
        <w:t>Пусть детство звонкое смеётся,</w:t>
      </w:r>
    </w:p>
    <w:p>
      <w:pPr>
        <w:pStyle w:val="Normal"/>
        <w:shd w:fill="FFFFFF" w:val="clear"/>
        <w:ind w:left="212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Цветут сады, леса шумят, </w:t>
      </w:r>
    </w:p>
    <w:p>
      <w:pPr>
        <w:pStyle w:val="Normal"/>
        <w:shd w:fill="FFFFFF" w:val="clear"/>
        <w:ind w:left="212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усть этот праздник отзовётся, 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29"/>
          <w:szCs w:val="29"/>
        </w:rPr>
        <w:t>В сердцах и взрослых и ребят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03030"/>
          <w:sz w:val="28"/>
          <w:szCs w:val="28"/>
        </w:rPr>
        <w:t>Мы играли, веселил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03030"/>
          <w:sz w:val="28"/>
          <w:szCs w:val="28"/>
        </w:rPr>
        <w:t>Но пришел прощанья час.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Будем часто мы встречаться,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Будут песни, смех, игра, 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А сейчас пора прощаться – </w:t>
      </w:r>
    </w:p>
    <w:p>
      <w:pPr>
        <w:pStyle w:val="Normal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о свиданья, детвора!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8:00Z</dcterms:created>
  <dc:creator>Admin</dc:creator>
  <dc:description/>
  <cp:keywords/>
  <dc:language>en-US</dc:language>
  <cp:lastModifiedBy>Библиотека</cp:lastModifiedBy>
  <cp:lastPrinted>2012-05-25T17:58:00Z</cp:lastPrinted>
  <dcterms:modified xsi:type="dcterms:W3CDTF">2012-06-19T12:48:00Z</dcterms:modified>
  <cp:revision>2</cp:revision>
  <dc:subject/>
  <dc:title/>
</cp:coreProperties>
</file>